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onation Receipt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al Sailing Club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 you for your recent donation to the Cal Sailing Club (Federal Tax ID 94-1737515)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donation will be used to support our non-profit organization in fulfilling its mandate to provide low-cost teaching and sailing access to the San Francisco Bay.  The Cal Sailing Club did not provide goods or services in consideration of your do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 Sailing Club makes no determination of the value of the sailing and/or windsurfing equipment you have donated.  Please consult with your tax advisor for the tax impacts of your gi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ccept this letter as acknowledgement of your donation.  Cal Sailing Club is a non-profit educational organization, and is tax exempt under the Internal Revenue Code Section 501(c)(3).  Complete the section below and keep this letter for tax purpo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Donation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s Donated</w:t>
      </w:r>
    </w:p>
    <w:p>
      <w:pPr>
        <w:pStyle w:val="Normal"/>
        <w:spacing w:lineRule="auto" w:line="480" w:before="120" w:after="12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120" w:after="120"/>
        <w:rPr/>
      </w:pPr>
      <w:r>
        <w:rPr/>
      </w:r>
    </w:p>
    <w:p>
      <w:pPr>
        <w:pStyle w:val="Heading1"/>
        <w:rPr/>
      </w:pPr>
      <w:r>
        <w:rPr/>
        <w:t xml:space="preserve">Cal Sailing Club </w:t>
      </w:r>
    </w:p>
    <w:p>
      <w:pPr>
        <w:pStyle w:val="Normal"/>
        <w:rPr/>
      </w:pPr>
      <w:r>
        <w:rPr/>
        <w:t>124 University Ave • Berkeley, CA • 94710</w:t>
      </w:r>
    </w:p>
    <w:p>
      <w:pPr>
        <w:pStyle w:val="Normal"/>
        <w:rPr/>
      </w:pPr>
      <w:r>
        <w:rPr/>
        <w:t>website: www.cal-sailing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ifornia State Charity Registration Number:  CT 0571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8:28:00Z</dcterms:created>
  <dc:creator>win98</dc:creator>
  <dc:description/>
  <dc:language>en-US</dc:language>
  <cp:lastModifiedBy>PKuhn</cp:lastModifiedBy>
  <cp:lastPrinted>2004-05-10T12:43:00Z</cp:lastPrinted>
  <dcterms:modified xsi:type="dcterms:W3CDTF">2007-01-24T18:14:00Z</dcterms:modified>
  <cp:revision>4</cp:revision>
  <dc:subject/>
  <dc:title>Donation Receipt</dc:title>
</cp:coreProperties>
</file>